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14.02.2019</w:t>
        <w:tab/>
        <w:t>№ 34/2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Cs w:val="28"/>
        </w:rPr>
      </w:pPr>
      <w:r>
        <w:rPr>
          <w:b/>
          <w:spacing w:val="0"/>
          <w:szCs w:val="28"/>
        </w:rPr>
        <w:t>Про здійснення Мелітопольською загальноосвітньою школою І-ІІІ ступенів № 24 Мелітопольської міської ради Запорізької області безоплатної передачі комунального майна на баланс управління освіти</w:t>
      </w:r>
      <w:r>
        <w:rPr>
          <w:b/>
          <w:szCs w:val="28"/>
        </w:rPr>
        <w:t xml:space="preserve"> </w:t>
      </w:r>
      <w:r>
        <w:rPr>
          <w:b/>
          <w:spacing w:val="0"/>
          <w:szCs w:val="28"/>
        </w:rPr>
        <w:t>Мелітопольської міської ради Запорізької області з правом оперативного управління</w:t>
      </w:r>
    </w:p>
    <w:p>
      <w:pPr>
        <w:pStyle w:val="TextBody"/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                 Цивільного кодексу України, статтею 137 Господарського кодексу України, статтями 29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  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>від 31.07.2018 № 8/7, у зв’язку зі зверненням Мелітопольської загальноосвітньої школи І-ІІІ ступенів № 24 Мелітопольської міської ради Запорізької області від 24.01.2019 № 38 та згодою управління освіти Мелітопольської міської ради Запорізької області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Мелітопольській загальноосвітній школі І-ІІІ ступенів № 24 Мелітопольської міської ради Запорізької області здійснити безоплатну передачу комунального майна, а саме багатофункціонального пристрою кольорового друку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IXM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414 у кількості 1 шт., на баланс управління освіти Мелітопольської міської ради Запорізької області з правом оперативного управлінн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омості бухгалтерського обліку по об’єкту прийняття-передачі: багатофункціональний   пристрій   кольорового  друку  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PIXMA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414 у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ості 1 шт., інвентарний номер 131210050, 2018 року випуску, первісна вартість становить 1700,00 грн., знос станом на 01.02.2019 становить 0,00 грн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ab/>
        <w:t>2. Мелітопольській загальноосвітній школі І-ІІІ ступенів № 24 Мелітопольської міської ради Запорізької області, управлінню освіти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скласти відповідний акт приймання–передачі, затвердити його у заступника міського голови з питань діяльності виконавчих органів ради Федорова І.,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>І. РУДАКОВА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28:00Z</dcterms:created>
  <dc:creator>User</dc:creator>
  <dc:description/>
  <cp:keywords/>
  <dc:language>en-US</dc:language>
  <cp:lastModifiedBy>Олена Байрак</cp:lastModifiedBy>
  <cp:lastPrinted>2019-02-04T09:18:00Z</cp:lastPrinted>
  <dcterms:modified xsi:type="dcterms:W3CDTF">2021-11-04T08:16:00Z</dcterms:modified>
  <cp:revision>4</cp:revision>
  <dc:subject/>
  <dc:title> </dc:title>
</cp:coreProperties>
</file>